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Cs w:val="20"/>
        </w:rPr>
      </w:pPr>
      <w:r>
        <w:rPr>
          <w:szCs w:val="20"/>
        </w:rPr>
        <w:t>29.09.2011 г.                                           с. Михайловка                                               № 944-па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ов опред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нормативных затрат на оказание муниципальных услуг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Михайловского муниципального района от 05.07.2011г. № 607-па «О нормативных затратах на оказание муниципальных услуг (выполнение работ) муниципальными бюджетными учреждениями и нормативных затратах на содержание имущества муниципальных бюджетных учреждений»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определения расчетно-нормативных затрат на оказание муниципальных услуг по организации предоставления общедоступного и  бесплатного начального общего, основного общего, среднего (полного) общего образования по основным общеобразовательным программам, а также нормативных затрат на содержание имущества муниципальных бюджетных учреждений  (приложение 1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порядок расчетно-нормативных затрат на оказание муниципальных услуг по организации и предоставление общедоступного бесплатного дошкольного образования, а также нормативных затрат на содержание имущества муниципальных бюджетных учреждений (приложение 2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определения расчетно-нормативных затрат 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оказание муниципальных услуг по организации предоставления дополнительного образования, а также нормативных затрат на содержание имущества муниципальных бюджетных учреждений (приложение 3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определения расчетно-нормативных затрат на оказание муниципальных услуг по организации отдыха детей в каникулярное время (трудоустройство) (приложение 4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культуры и внутренней политики (Андрущ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возложить на заместителя главы администрации муниципального района Н.И. Литви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pStyle w:val="Normal"/>
        <w:widowControl w:val="false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9:00Z</dcterms:created>
  <dc:creator>_</dc:creator>
  <dc:description/>
  <cp:keywords/>
  <dc:language>en-US</dc:language>
  <cp:lastModifiedBy>Admin</cp:lastModifiedBy>
  <cp:lastPrinted>2011-09-28T13:26:00Z</cp:lastPrinted>
  <dcterms:modified xsi:type="dcterms:W3CDTF">2011-09-29T00:23:00Z</dcterms:modified>
  <cp:revision>3</cp:revision>
  <dc:subject/>
  <dc:title> </dc:title>
</cp:coreProperties>
</file>